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I HAVE LONGED TO MOVE A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longed to move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the hissing of the spent 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old terrors’ continual c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wing more terrible as the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es over the hill into the deep se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longed to move a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the repetition of salut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re are ghosts in the 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hostly echoes on pa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thunder of calls a</w:t>
      </w:r>
      <w:bookmarkStart w:id="0" w:name="_GoBack"/>
      <w:bookmarkEnd w:id="0"/>
      <w:r>
        <w:rPr>
          <w:sz w:val="32"/>
          <w:szCs w:val="32"/>
        </w:rPr>
        <w:t>nd no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longed to move away but am afrai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life, yet unspent, might explo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 of the old lie burning on the grou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, crackling into the air, leave me half-bl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ither by night’s ancient f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rting of hat from ha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rsed lips at the receiv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I fall to death’s fe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these I would not care to d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f convention and half li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7380" cy="366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7380" cy="60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01:00Z</dcterms:created>
  <dc:creator>Cathryn</dc:creator>
  <dc:description/>
  <cp:keywords/>
  <dc:language>en-US</dc:language>
  <cp:lastModifiedBy>Matt Barry</cp:lastModifiedBy>
  <dcterms:modified xsi:type="dcterms:W3CDTF">2014-07-08T10:00:00Z</dcterms:modified>
  <cp:revision>5</cp:revision>
  <dc:subject/>
  <dc:title/>
</cp:coreProperties>
</file>